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09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бунин А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_________________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ой Федерации волейбо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вченко С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_________________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ой железной дор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молзин В.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_________________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ВК «Локомотив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инградская обла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рьков А. П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_________________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 проведении международного первенства ОАО «РЖД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Локоволей» среди девушек 2003-2004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619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1. Международное первенство «Локоволей» среди девушек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и волейбола среди девушек как вида спорта, способствующего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уровня мастерства молодых волейболи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детско-юношеского волейбола в РФ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я дружеских связей и сотрудничества в области развития волейбола между различными субъектами РФ, стран ближнего и даль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ы.</w:t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руководство по организации соревнований осуществляется ОАО «РЖД» и АНО ВК «Локомотив-Калининград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одготовку соревнований, оперативное управление и контроль над проведением осуществляет АНО ВК «Локомотив-Калининград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урниры предварительного этапа проводятся при взаимодействии ОАО «РЖД», Всероссийской Федерации волейбола, АНО ВК «Локомотив-Калининградская область», Калининградской региональной общественной организацией «Федерация волейбола» и других региональных федераций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инальный этап проводится при взаимодействии ОАО «РЖД», Всероссийской Федерации волейбола и АНО ВК «Локомотив-Калининград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предварительных и финальных этапах соревнований допускаются команды волейболисток 2003-2004 г.р. и не более двух спортсменов 2005 г.р. спортивных школ и спор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сем участникам необходимо заполнить анкет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ревнования проводятся в 2 эта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вый предварительный этап проводится между командами в четырех региона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)  </w:t>
      </w:r>
      <w:r>
        <w:rPr>
          <w:b/>
          <w:sz w:val="28"/>
          <w:szCs w:val="28"/>
        </w:rPr>
        <w:t>Северо-Западный Федеральный округ (г. Калинингра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нин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ангель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к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гор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) </w:t>
      </w:r>
      <w:r>
        <w:rPr>
          <w:b/>
          <w:sz w:val="28"/>
          <w:szCs w:val="28"/>
        </w:rPr>
        <w:t xml:space="preserve">Уральский Федеральный и Приволжский Федеральный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г. Уф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дл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яби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Удмур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) </w:t>
      </w:r>
      <w:r>
        <w:rPr>
          <w:b/>
          <w:sz w:val="28"/>
          <w:szCs w:val="28"/>
        </w:rPr>
        <w:t xml:space="preserve">Южный Федеральный и Северо-Кавказский Федеральный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г. Анапа, п. Витязе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Северная Осе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го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траха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) </w:t>
      </w:r>
      <w:r>
        <w:rPr>
          <w:b/>
          <w:sz w:val="28"/>
          <w:szCs w:val="28"/>
        </w:rPr>
        <w:t>Сибирский Федеральный округ (г. Новосибирс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Т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тай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альском Федеральном и Приволжском Федеральных округах, в г. Уфа соревнования проводятся в период с 13 по 16 октяб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ом Федеральном и Северо-Кавказском Федеральных округах, в г. Анапа (п. Витязево) соревнования проводятся в период с 24 по 27 октяб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о-Западном Федеральном округе, в г. Калининград соревнования проводятся в период с 20 по 23 но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Сибирском Федеральном округе, в г. Новосибирск соревнования проводятся в период с 27 по 30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 финала допускаются победители региональных соревнований.  Результаты команды г. Калининград на предварительном этапе не учитываются. Разрешается усиление спортсменами (не более 4 человек) из участников предварительного этапа своего региона. Финал первенства проводится в городе Калининград, в ДС «Янтарный» в период с 23 по 26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оревнований и условия их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 первенство «Локоволей» в заявку команд на предварительном и финальном этапах соревнований обязательно включается 12 игроков (в том числе либеро) и 1 руководител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ки предоставляются в судейскую коллегию по при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Форма именной заявки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уководители делегации обязаны иметь при себе оригиналы документов на каждого волейболиста команды: паспорт РФ, свидетельство о рождении  спортсменам до 14 лет, подлинник, страховой полис обязательного медицинского страхования, оригинал заявки на участие в турнире, страховка от несчастного случая, приказ командирующей организации с назначением ответственного за жизнь и здоровье детей, письмо от организации с просьбой оплатить расходы (по установленной форме) подлин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грамм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 предварительном этапе команды разбиты на 4 рег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Уральский Федеральный и Приволжский Федеральный округа: место проведения – г. У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Южный Федеральный и Северо-Кавказский Федеральный округа: место проведения – г. Анапа (п. Витяз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Северо-Западный Федеральный округ: место проведения – г. Калинин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Сибирский Федеральный округ: место проведения – г. Новосибирск.</w:t>
      </w:r>
    </w:p>
    <w:p>
      <w:pPr>
        <w:pStyle w:val="Normal"/>
        <w:jc w:val="both"/>
        <w:rPr/>
      </w:pPr>
      <w:r>
        <w:rPr>
          <w:sz w:val="28"/>
          <w:szCs w:val="28"/>
        </w:rPr>
        <w:t>6.2. Максимальное количество команд в каждом регионе – 8. Соревнования проводятся в 3 дня в одном зале. В каждом регионе команды распределяются на две подгруппы по жре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Команды, занявшие 1-2 места в подгруппах, выходят в полуфинал. Команды, занявшие 3-4 места в группах, разыгрывают с 5 по 8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Команды победителей полуфинала выходят в финал и разыгрывают 1 и 2 место. Команды, проигравшие в полуфиналах, разыгрывают 3 и 4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финальном этапе участвуют 8 команд: победители четырех регионов с добавлением команды г. Калининград и сборных команд Белоруссии, Польши и Ли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финальном этапе команды делятся на 2 группы. Команды, занявшие 1 и 2 место в этих группах, выходят в полуфинал (1 полуфинал А – Г, 2 полуфинал В – Б). Команды-победители полуфинала выходят в финал и разыгрывают 1 и 2 место. Команды, проигравшие в полуфинале, разыгрывают 3 и 4 место. Команды, занявшие 3 и 4 место в группах, разыгрывают с 5 по 8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Условия проведения соревнований и определение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7.1. Соревнования проводятся при высоте сетки 2 м 2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спользуются мячи 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А 200 (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 xml:space="preserve"> V200W FIVB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 всех этапах игры проводятся до двух побед в партиях. Первые две партии разыгрываются до 25 очков, третья партия до 15 очков. За победу во встрече со счетом 2:0 – 3 очка, 2:1 – 2 очка, за проигрыш 1:2 – 1 очко, за 0:2 – 0 очков, за неявку – минус 1 очко.</w:t>
      </w:r>
    </w:p>
    <w:p>
      <w:pPr>
        <w:pStyle w:val="Normal"/>
        <w:jc w:val="both"/>
        <w:rPr/>
      </w:pPr>
      <w:r>
        <w:rPr>
          <w:sz w:val="28"/>
          <w:szCs w:val="28"/>
        </w:rPr>
        <w:t>7.4. При равенстве очков у двух и более команд, победитель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7.4.1. по наибольшему количеству побед во всех 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2. по соотношению партий во всех 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3. по соотношению мячей во всех встречах; </w:t>
      </w:r>
    </w:p>
    <w:p>
      <w:pPr>
        <w:pStyle w:val="Normal"/>
        <w:jc w:val="both"/>
        <w:rPr/>
      </w:pPr>
      <w:r>
        <w:rPr>
          <w:sz w:val="28"/>
          <w:szCs w:val="28"/>
        </w:rPr>
        <w:t>7.4.4. соотношению побед во встречах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7.4.5. соотношению очков во встречах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7.4.6. соотношению партий во встречах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7.4.7.соотношению мячей во встречах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1. На предварительном этапе соревнований команда-победительница награждается кубком, игроки команды награждаются медалями. Игроки команд, занявших 2 и 3 место, награждаются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 финальном этапе соревнований победитель награждается кубком, медалями, грамотами и ценными призами; призеры награждаются медалями, грамотами и цен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а предварительном и финальном этапах соревнований оргкомитет определяет лучших игроков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напад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блокир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связ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игрок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Лучшие игроки в номинациях награждаются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1. Финансовые расходы по организации и проведению предварительных и финального этапов несет АНО ВК «Локомотив-Калининградская область» в рамках заключенного договора с ОАО «Р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ие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ведению соревнований и по наград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Дополните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о время проведения финального этапа соревнований оргкомитет разрабатывает программу по проведению мастер классов с участием тренерского штаба и игрового состава волейбольного клуба «Локомотив» (Калининградская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Заявки на участие в предварительном этапе соревнований подаются до 20.09.2019 год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6001, г. Калининград, ул. Согласия 39 (ДС «Янтар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 Волейбольный клуб «Локомотив-Калинингра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+7 (4012) 99-44-19 и по адресам электронной почт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komot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kldvoll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Документы необходимо предоставить на мандатную комиссию: паспорт РФ, свидетельство о рождении  спортсменам до 14 лет, подлинник, страховой полис обязательного медицинского страхования, оригинал заявки на участие в турнире, страховка от несчастного случая, приказ командирующей организации с назначением ответственного за жизнь и здоровье детей, письмо от организации с просьбой оплатить расходы (по установленной форме) подлинник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c-lokomotiv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1:00Z</dcterms:created>
  <dc:creator>Bill Gates</dc:creator>
  <dc:description/>
  <cp:keywords/>
  <dc:language>en-US</dc:language>
  <cp:lastModifiedBy>Denis Surmach</cp:lastModifiedBy>
  <cp:lastPrinted>2019-05-21T11:03:00Z</cp:lastPrinted>
  <dcterms:modified xsi:type="dcterms:W3CDTF">2019-09-05T09:33:00Z</dcterms:modified>
  <cp:revision>48</cp:revision>
  <dc:subject/>
  <dc:title>«УТВЕРЖДЕНО»</dc:title>
</cp:coreProperties>
</file>